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4720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Муниципальное бюджетное дошкольное образовательное учреждение «Детский сад общеразвивающего вида № 31 «Чишмэ» Зеленодольского муниципального района Республики Татарстан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422545, Республика Татарстан, г. Зеленодольск, ул. Бакы Урманче, дом 5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 xml:space="preserve">422545, Республика Татарстан, г. Зеленодольск, ул. Бакы Урманче, дом 5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                     </w:t>
      </w:r>
      <w:r>
        <w:rPr>
          <w:sz w:val="28"/>
          <w:szCs w:val="28"/>
          <w:u w:val="single"/>
        </w:rPr>
        <w:t xml:space="preserve">Низамова Эльвира Зуфаровна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843713798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рший воспитатель      </w:t>
      </w:r>
      <w:r>
        <w:rPr>
          <w:sz w:val="28"/>
          <w:szCs w:val="28"/>
          <w:u w:val="single"/>
        </w:rPr>
        <w:t>Шамсиева Резеда Рашид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843713798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           Инспектор дорожного надзора ОГИБД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браров Р.Э., тел. 4-30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</w:t>
      </w:r>
      <w:r>
        <w:rPr>
          <w:u w:val="single"/>
        </w:rPr>
        <w:t>старший воспитатель</w:t>
      </w:r>
      <w:r>
        <w:rPr/>
        <w:t xml:space="preserve">  Шамсиева Резеда Рашидовна </w:t>
      </w:r>
      <w:r>
        <w:rPr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>88437137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Нигматуллин А.И.            3-12-7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Ибрагимов Д.Р.______4-87-77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________</w:t>
      </w:r>
      <w:r>
        <w:rPr>
          <w:sz w:val="28"/>
          <w:szCs w:val="28"/>
          <w:u w:val="single"/>
        </w:rPr>
        <w:t>359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</w:t>
      </w:r>
      <w:r>
        <w:rPr>
          <w:sz w:val="28"/>
          <w:szCs w:val="28"/>
          <w:u w:val="single"/>
        </w:rPr>
        <w:t>имеется, групповые комнат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 9.00-11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: 6.30-18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,02,03,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1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03135" cy="637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6630" cy="640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center"/>
        <w:rPr/>
      </w:pPr>
      <w:r>
        <w:rPr/>
        <w:drawing>
          <wp:inline distT="0" distB="0" distL="0" distR="0">
            <wp:extent cx="6992620" cy="588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60695" cy="735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нет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нет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нет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нет________ Количество мест в автобусе _____нет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нет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нет__________________________________________________ назначено _____нет______________________________________________, прошло аттестацию ______нет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нет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нет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нет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нет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нет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нет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нет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нет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нет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нет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нет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есто ремонта и технического обслуживания автобуса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нет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личие и работоспособность алкозамка. Факты сработки 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нет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___________нет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____________нет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нет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нет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нет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нет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нет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нет________ Количество мест в автобусе ___нет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нет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нет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нет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нет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нет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нет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нет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нет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нет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нет___________________________ назначено ________________________нет____________________________, прошло аттестацию ________________нет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0:00Z</dcterms:created>
  <dc:creator>___</dc:creator>
  <dc:description/>
  <cp:keywords/>
  <dc:language>en-US</dc:language>
  <cp:lastModifiedBy>МБДОУ-11</cp:lastModifiedBy>
  <cp:lastPrinted>2017-04-17T08:10:00Z</cp:lastPrinted>
  <dcterms:modified xsi:type="dcterms:W3CDTF">2020-06-30T09:39:00Z</dcterms:modified>
  <cp:revision>5</cp:revision>
  <dc:subject/>
  <dc:title>Предложения и замечания к</dc:title>
</cp:coreProperties>
</file>